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5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.Рубцовск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89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21.10.2021 № 71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83   закона Алтайского края от 10.07.2002     № 46-ЗС «Об административной ответственности за совершение правонарушений на территории Алтайского края», 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Рубцовского городского Совета депутатов Алтайского края от 21.10.2021 № 71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6 приложения к решению после цифр «61-1, » дополнить цифры «61-3,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приложения к решению слова «предусмотренных статьей 68-2.» заменить  на слова «предусмотренных статьями 61-3, 68-2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принятия и распространяется на правоотношения, возникшие с 01.01.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A49D3F032CB00927E67A92669EF93648041D0B8B2DF7BCEB6F620D5E6A79F5F70F0EFBDC2EB05AE91E80EF6B614BA37E11D7928EB1A17355697BfFP9J" TargetMode="External"/><Relationship Id="rId4" Type="http://schemas.openxmlformats.org/officeDocument/2006/relationships/hyperlink" Target="consultantplus://offline/ref=47A49D3F032CB00927E67A92669EF93648041D0B8B2DF7BCEB6F620D5E6A79F5F70F0EFBDC2EB05AE91E80EF6B614BA37E11D7928EB1A17355697BfF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3:00Z</dcterms:created>
  <dc:creator>User</dc:creator>
  <dc:description/>
  <cp:keywords/>
  <dc:language>en-US</dc:language>
  <cp:lastModifiedBy>Сергеева</cp:lastModifiedBy>
  <cp:lastPrinted>2022-01-27T10:34:00Z</cp:lastPrinted>
  <dcterms:modified xsi:type="dcterms:W3CDTF">2022-01-27T03:34:00Z</dcterms:modified>
  <cp:revision>5</cp:revision>
  <dc:subject/>
  <dc:title>ПРОЕКТ</dc:title>
</cp:coreProperties>
</file>